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color w:val="000000"/>
        </w:rPr>
        <w:t>МБОУ  «Восточная СОШ».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Учитель русского языка 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color w:val="000000"/>
        </w:rPr>
        <w:t>и литературы Утеева Ж.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Название предмета:  Русски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ласс: 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МК: Учебник для 8 класса Разумовской М.М., Москва, «Дрофа», 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ровень обучения: базовый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rStyle w:val="StrongEmphasis"/>
          <w:color w:val="000000"/>
        </w:rPr>
        <w:t xml:space="preserve">Тема:  </w:t>
      </w:r>
      <w:r>
        <w:rPr>
          <w:rStyle w:val="StrongEmphasis"/>
          <w:b w:val="false"/>
          <w:color w:val="000000"/>
        </w:rPr>
        <w:t xml:space="preserve"> Развитие речи. Портретный очер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ь понятие о портретном очерке и его признак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владевать указанным речеведческим  понятием, знать его призна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владевать учебными и коммуникативными умениями: обосновывать своё суждение, аргументировать ответ, формировать умение в предложенном материале выделять глав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итание интереса к русскому языку,  воспитание эстетического вку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ладение языковыми средствами- умение ясно, логично и точно излагать свою точку зрения, использовать адекватные языковые сред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меют эстетические потребности, ценности и чув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ыполняют универсальные логические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при необходимости отстаивают свою точку зрения,  подтверждают аргументы факт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Ход уро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пиграф к урок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ью очерка, по возможности, всегда должны бы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ые  люди…»  М.Горький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Организационный момент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щихся. Сообщение учителем темы и целей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овый матери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будем говорить о портретном очерке. Эпиграфом нашего урока мы возьмем слова писателя М. Горького: «Осью очерка, по возможности, всегда должны быть живые люди…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Словарная рабо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чер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1) небольшое литературное произведение,  краткое описание  жизнен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щее изложение какого-нибудь в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   1) стержень, на котором  держатся коле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оображаемая прямая линия,  проходящая через  геометрическу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гуру, или тело – земная 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н. – то, вокруг чего развертываются события, сосредоточиваю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ось очерка - это то, вокруг чего развертываются события в небольшом литературном произве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собенности очер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окументальность, достоверность фактов и событий, о которых идёт реч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подлинные имена и фамилии изображаемы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реальная обстановка, действительные места собы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указывается время дей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используются изобразительные    сре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ставные части очер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исание внешности геро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ссказ о его деле, профессии, творче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отдельные факты биограф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писание особенностей характ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эпизод, раскрывающий в герое глав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абота с учебни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прави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.357 стр. 2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отрывок из очерка об известном хирурге Н. Амосове. Что вам особенно понравилось  в личности Н. Амосова? Какие черты характера вы бы хотели воспитать в себе? Найдите в тексте описание внешности героя очер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.358 стр.2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. Каким вы видите героя очерка В.Морозова? Что вам нравится в в характере Серёжи? Какова композиция очерка? Что и как раскрывает автор о Серёже? Выделите эту часть оч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Актуализация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Работа по групп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читать текст. О ком говорится в этом тексте? Выделить основные части очер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груп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у Ахматову я знал с 1912 года. Тоненькая, стройная, похожая на робкую пятнадцатилетнюю девочку, она ни на шаг не отходила от мужа- молодого поэта Н.С. Гумилёва, который тогда же , при первом знакомстве, назвал её учениц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были годы её первых стихов и необыкновенных, неожиданно шумных триумфов. Прошло два - три года, и в её глазах,  и в осанке, и в обращении к людям наметилась одна главнейшая черта её личности- величавость. Не спесивость, не надменность, не заносчивость, а именно величавость: «царственная», монументально важная поступь , нерушимое чувство уважения к самой себе, к своей высокой писательской 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ждым годом Ахматова становилась величественнее. Она нисколько не старалась об этом, это выходило у неё само собой. За все полвека, что мы были знакомы, я не помню у неё на лице ни одной просительной, мелкой или жалкой улыб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держалась она со всеми очень просто и дружелюбно, на равной ноге. Замечательна была в её характере и другая черта. Она была совершенно лишена чувства собственности. Не любила и не хранила вещей, расставалась с ними удивительно лег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й же значительной чертой её личности была её огромная начитанность. Она была одним из самых образованных поэтов эпох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груп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 Сергеевич Шмелёв родился в Замоскворечье в 1873 году. Москвич, он великолепно знал свой город и любил его нежно, преданно, страстно.. Детские впечатления навсегда заронили в его душу и мартовскую капель, и Вербную неделю, и «стояние» в церкви, и путешествие по старой Москве.  Самые поэтичные книги- «Родное», «Богомолье», «Лето господне»- О Москве, Замосквореч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воспоминания, что Шмелёв был среднего роста, худощавый, с большими серыми глазами, владеющими всем лицом, склонными к ласковой усмешке, но чаще серьёзными и груст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 лет Шмелёв остался сиротой. Семья отличалась патриархальностью, истовой религиозностью.  Совсем иной дух царил в замоскворецком дворе. «Двор наш для меня явился первой школой жизни- самой важной и мудрой» - вспоминал позднее писат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печатный опыт – зарисовка «из народной жизни» « У мельницы». Выход в литературу оказался для Шмелёва неудачным. Перерыв затянулся почти на десятилетие. 1910 год стал переломным в писательской биографии Шмелё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е и помощи М.Горького обязан Шмелёв в завершении работы над повестью « Человек из ресторана». Главным новаторством писателя было то, что Шмелёв сумел полностью перевоплотиться в своего героя, увидеть мир его глаз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вральскую революцию 1917 года писатель принял восторженно. Октябрь и другие события, приведшие к власти пролетариат, Шмелёв не принял. В 1922 году он выезжает в Берлин, затем- в Пари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конца своих дней чувствовал Шмелёв саднящую боль от воспоминаний о России, её природе, её людях. В его последних книгах – крепчайший настой первородных русских слов, пейзажи- настроения, поражающие высокий лири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верка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Итог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Что такое портретный очер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ие составные части имеются в портретном очер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азовите особенности оч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Домашня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учить правил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.359, стр. 2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уйте данные предложения : вынесите выделенное слово в начало нового  предложения и оформите его как самостоятельное высказывание. Допишите каждому высказыванию по 2-3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1.Учебник для 8 класса Разумовской М.М., «Дрофа», -М., 2012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Уроки развития речи: Методическое пособие для учителей-словесников по программе «Речь»: 8 класс/ Под общей ред. Г.И.Канакиной, Г.В.Пранцовой. – М.:Гуманист. изд. центр ВЛАДОС, 199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Развивайте дар слова: Факультатив. курс «Теория и практика сочинений разных жанров (8 – 9 кл.)»: Пособие для учащихся/ Ю.И.Равенский, П.Ф.Ивченков, Г.А.Богданова, С.А.Никольская; Сост. Т.А.Ладыженская, Т.С.Зепалова. – 4-е изд., испр. – М.:Просвещение, 19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2:55:00Z</dcterms:created>
  <dc:creator>User</dc:creator>
  <dc:description/>
  <cp:keywords/>
  <dc:language>en-US</dc:language>
  <cp:lastModifiedBy>metodist-it</cp:lastModifiedBy>
  <dcterms:modified xsi:type="dcterms:W3CDTF">2017-08-29T11:21:00Z</dcterms:modified>
  <cp:revision>9</cp:revision>
  <dc:subject/>
  <dc:title/>
</cp:coreProperties>
</file>